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Výsledky voleb do zastupitelstva obce Raková u Konice 201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krsková volební komise v RAKOVÉ  U  KONICE  oznamuje výsledky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voleb do zastupitelstva ob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   </w:t>
      </w:r>
      <w:r>
        <w:rPr>
          <w:b/>
          <w:bCs/>
        </w:rPr>
        <w:t>Celkem zapsáno v obci s trvalým pobytem                                 160 voličů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   </w:t>
      </w:r>
      <w:r>
        <w:rPr>
          <w:b/>
          <w:bCs/>
        </w:rPr>
        <w:t>Odvolilo celkem                                                                            110 voličů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Řádně vyplněné hlasovací lístky odevzdalo                                108 volič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eplatné hlasovací lístky</w:t>
        <w:tab/>
        <w:tab/>
        <w:tab/>
        <w:tab/>
        <w:tab/>
        <w:tab/>
        <w:tab/>
        <w:t xml:space="preserve">      2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Celkem v naší obci volilo                                                             68, 75 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32"/>
          <w:szCs w:val="32"/>
        </w:rPr>
        <w:t>Seznámení s počtem obdržených hlas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1.  Petr Hajkr</w:t>
        <w:tab/>
        <w:tab/>
        <w:tab/>
        <w:t xml:space="preserve">                  94   platných hlasů            97, 48%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2. Josef Srovnal</w:t>
        <w:tab/>
        <w:t xml:space="preserve">                           82   platných hlasů            85, 03%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3. Pavel Hudeček</w:t>
        <w:tab/>
        <w:t xml:space="preserve">                           81   platných hlasů            84, 00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4. Michal Studený                               67   platných hlasů            69, 48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5. Miroslav Kýr</w:t>
        <w:tab/>
        <w:tab/>
        <w:t xml:space="preserve">                 62   platných hlasů             64, 29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6. Zdeněk Koutný                              55    platných hlasů            57, 03%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7. Marcela Hajkrová                          45   platných hlasů             46, 66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8. Marek Hajkr                                  45   platných hlasů             46, 66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9. Josef Švec</w:t>
        <w:tab/>
        <w:tab/>
        <w:t xml:space="preserve">                          40   platných hlasů              41, 48%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10. Petr Matysek</w:t>
        <w:tab/>
        <w:t xml:space="preserve">                          28   platných hlasů              29, 03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11. Josef Čapka ml.</w:t>
        <w:tab/>
        <w:tab/>
        <w:t xml:space="preserve">                26   platných hlasů</w:t>
        <w:tab/>
        <w:t xml:space="preserve">               26, 96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12. Ivana Voglová</w:t>
        <w:tab/>
        <w:tab/>
        <w:tab/>
        <w:t xml:space="preserve">       26    platných hlasů              26, 96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13. Dagmar Matysková</w:t>
        <w:tab/>
        <w:tab/>
        <w:t xml:space="preserve">      24    platných hlasů</w:t>
        <w:tab/>
        <w:tab/>
        <w:t xml:space="preserve">      24, 88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řadí stejných podílů bylo určeno lose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2"/>
        </w:rPr>
        <w:t>P ř i d ě l e n í  m a n d á t ů  v  o b e c n í m  z a s t u p i t e l s t v 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</w:t>
      </w:r>
      <w:r>
        <w:rPr>
          <w:b/>
          <w:bCs/>
          <w:sz w:val="40"/>
          <w:szCs w:val="40"/>
        </w:rPr>
        <w:t xml:space="preserve">1.       Petr Hajkr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</w:t>
      </w:r>
      <w:r>
        <w:rPr>
          <w:b/>
          <w:bCs/>
          <w:sz w:val="40"/>
          <w:szCs w:val="40"/>
        </w:rPr>
        <w:t>2.       Josef Srovnal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</w:t>
      </w:r>
      <w:r>
        <w:rPr>
          <w:b/>
          <w:bCs/>
          <w:sz w:val="40"/>
          <w:szCs w:val="40"/>
        </w:rPr>
        <w:t>3.       Pavel Hudeček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</w:t>
      </w:r>
      <w:r>
        <w:rPr>
          <w:b/>
          <w:bCs/>
          <w:sz w:val="40"/>
          <w:szCs w:val="40"/>
        </w:rPr>
        <w:t>4.      Michal Studený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</w:t>
      </w:r>
      <w:r>
        <w:rPr>
          <w:b/>
          <w:bCs/>
          <w:sz w:val="40"/>
          <w:szCs w:val="40"/>
        </w:rPr>
        <w:t>5.      Miroslav Ký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</w:t>
      </w:r>
      <w:r>
        <w:rPr>
          <w:b/>
          <w:bCs/>
          <w:sz w:val="40"/>
          <w:szCs w:val="40"/>
        </w:rPr>
        <w:t>6.      Zdeněk Koutný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</w:t>
      </w:r>
      <w:r>
        <w:rPr>
          <w:b/>
          <w:bCs/>
          <w:sz w:val="40"/>
          <w:szCs w:val="40"/>
        </w:rPr>
        <w:t xml:space="preserve">7.      Marcela Hajkrová 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    </w:t>
      </w:r>
      <w:r>
        <w:rPr/>
        <w:t xml:space="preserve">Okrsková volební komise v Rakové u Konice děkuje všem voličům, kteří </w:t>
      </w:r>
    </w:p>
    <w:p>
      <w:pPr>
        <w:pStyle w:val="Normal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 xml:space="preserve">přišli  k volbám do zastupitelstva obce Raková u Konice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sectPr>
      <w:type w:val="nextPage"/>
      <w:pgSz w:w="11906" w:h="16838"/>
      <w:pgMar w:left="141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6:08:00Z</dcterms:created>
  <dc:creator>*</dc:creator>
  <dc:description/>
  <cp:keywords/>
  <dc:language>en-US</dc:language>
  <cp:lastModifiedBy>Uživatel</cp:lastModifiedBy>
  <cp:lastPrinted>2006-10-22T19:12:00Z</cp:lastPrinted>
  <dcterms:modified xsi:type="dcterms:W3CDTF">2010-10-19T06:20:00Z</dcterms:modified>
  <cp:revision>18</cp:revision>
  <dc:subject/>
  <dc:title>     Výsledky voleb do zastupitelstva obce Raková u Konice</dc:title>
</cp:coreProperties>
</file>